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686480"/>
                          <a:chOff x="0" y="0"/>
                          <a:chExt cx="571500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4320000" cy="43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30862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ke Calligraphic FG" w:hAnsi="Anke Calligraphic FG" w:eastAsia="Batang;Arial Unicode MS" w:cs="Anke Calligraphic FG"/>
                                  <w:color w:val="auto"/>
                                  <w:lang w:val="fr-FR" w:eastAsia="ko-KR" w:bidi="ar-SA"/>
                                </w:rPr>
                                <w:t xml:space="preserve">... que Sébastien et Clothild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ke Calligraphic FG" w:hAnsi="Anke Calligraphic FG" w:eastAsia="Batang;Arial Unicode MS" w:cs="Anke Calligraphic FG"/>
                                  <w:color w:val="auto"/>
                                  <w:lang w:val="fr-FR" w:eastAsia="ko-KR" w:bidi="ar-SA"/>
                                </w:rPr>
                                <w:t>sont heureux de vous annon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ke Calligraphic FG" w:hAnsi="Anke Calligraphic FG" w:eastAsia="Batang;Arial Unicode MS" w:cs="Anke Calligraphic FG"/>
                                  <w:color w:val="auto"/>
                                  <w:lang w:val="fr-FR" w:eastAsia="ko-KR" w:bidi="ar-SA"/>
                                </w:rPr>
                                <w:t xml:space="preserve"> leur mariage, qui aura lie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ke Calligraphic FG" w:hAnsi="Anke Calligraphic FG" w:eastAsia="Batang;Arial Unicode MS" w:cs="Anke Calligraphic FG"/>
                                  <w:color w:val="auto"/>
                                  <w:lang w:val="fr-FR" w:eastAsia="ko-KR" w:bidi="ar-SA"/>
                                </w:rPr>
                                <w:t>le 14 juin 2008 à 16h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ke Calligraphic FG" w:hAnsi="Anke Calligraphic FG" w:eastAsia="Batang;Arial Unicode MS" w:cs="Anke Calligraphic FG"/>
                                  <w:color w:val="auto"/>
                                  <w:lang w:val="fr-FR" w:eastAsia="ko-KR" w:bidi="ar-SA"/>
                                </w:rPr>
                                <w:t xml:space="preserve"> à la mairie de Saint Brieu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ke Calligraphic FG" w:hAnsi="Anke Calligraphic FG" w:eastAsia="Batang;Arial Unicode MS" w:cs="Anke Calligraphic FG"/>
                                  <w:color w:val="auto"/>
                                  <w:lang w:val="fr-FR" w:eastAsia="ko-KR" w:bidi="ar-SA"/>
                                </w:rPr>
                                <w:t>A l’issue de la cérémonie, un vin d’honn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ke Calligraphic FG" w:hAnsi="Anke Calligraphic FG" w:eastAsia="Batang;Arial Unicode MS" w:cs="Anke Calligraphic FG"/>
                                  <w:color w:val="auto"/>
                                  <w:lang w:val="fr-FR" w:eastAsia="ko-KR" w:bidi="ar-SA"/>
                                </w:rPr>
                                <w:t xml:space="preserve"> sera servi  à l’auberge du Grand Duch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ke Calligraphic FG" w:hAnsi="Anke Calligraphic FG" w:eastAsia="Batang;Arial Unicode MS" w:cs="Anke Calligraphic FG"/>
                                  <w:color w:val="auto"/>
                                  <w:lang w:val="fr-FR" w:eastAsia="ko-KR" w:bidi="ar-SA"/>
                                </w:rPr>
                                <w:t xml:space="preserve">Vous êtes cordialement invit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ke Calligraphic FG" w:hAnsi="Anke Calligraphic FG" w:eastAsia="Batang;Arial Unicode MS" w:cs="Anke Calligraphic FG"/>
                                  <w:color w:val="auto"/>
                                  <w:lang w:val="fr-FR" w:eastAsia="ko-KR" w:bidi="ar-SA"/>
                                </w:rPr>
                                <w:t>au repas qui suiv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69pt" coordorigin="0,0" coordsize="9000,7380">
                <v:rect id="shape_0" stroked="f" o:allowincell="f" style="position:absolute;left:0;top:0;width:899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59;width:6802;height:68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60;top:1440;width:4859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ke Calligraphic FG" w:hAnsi="Anke Calligraphic FG" w:eastAsia="Batang;Arial Unicode MS" w:cs="Anke Calligraphic FG"/>
                            <w:color w:val="auto"/>
                            <w:lang w:val="fr-FR" w:eastAsia="ko-KR" w:bidi="ar-SA"/>
                          </w:rPr>
                          <w:t xml:space="preserve">... que Sébastien et Clothilde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ke Calligraphic FG" w:hAnsi="Anke Calligraphic FG" w:eastAsia="Batang;Arial Unicode MS" w:cs="Anke Calligraphic FG"/>
                            <w:color w:val="auto"/>
                            <w:lang w:val="fr-FR" w:eastAsia="ko-KR" w:bidi="ar-SA"/>
                          </w:rPr>
                          <w:t>sont heureux de vous annon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ke Calligraphic FG" w:hAnsi="Anke Calligraphic FG" w:eastAsia="Batang;Arial Unicode MS" w:cs="Anke Calligraphic FG"/>
                            <w:color w:val="auto"/>
                            <w:lang w:val="fr-FR" w:eastAsia="ko-KR" w:bidi="ar-SA"/>
                          </w:rPr>
                          <w:t xml:space="preserve"> leur mariage, qui aura lie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ke Calligraphic FG" w:hAnsi="Anke Calligraphic FG" w:eastAsia="Batang;Arial Unicode MS" w:cs="Anke Calligraphic FG"/>
                            <w:color w:val="auto"/>
                            <w:lang w:val="fr-FR" w:eastAsia="ko-KR" w:bidi="ar-SA"/>
                          </w:rPr>
                          <w:t>le 14 juin 2008 à 16h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ke Calligraphic FG" w:hAnsi="Anke Calligraphic FG" w:eastAsia="Batang;Arial Unicode MS" w:cs="Anke Calligraphic FG"/>
                            <w:color w:val="auto"/>
                            <w:lang w:val="fr-FR" w:eastAsia="ko-KR" w:bidi="ar-SA"/>
                          </w:rPr>
                          <w:t xml:space="preserve"> à la mairie de Saint Brieu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ke Calligraphic FG" w:hAnsi="Anke Calligraphic FG" w:eastAsia="Batang;Arial Unicode MS" w:cs="Anke Calligraphic FG"/>
                            <w:color w:val="auto"/>
                            <w:lang w:val="fr-FR" w:eastAsia="ko-KR" w:bidi="ar-SA"/>
                          </w:rPr>
                          <w:t>A l’issue de la cérémonie, un vin d’honn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ke Calligraphic FG" w:hAnsi="Anke Calligraphic FG" w:eastAsia="Batang;Arial Unicode MS" w:cs="Anke Calligraphic FG"/>
                            <w:color w:val="auto"/>
                            <w:lang w:val="fr-FR" w:eastAsia="ko-KR" w:bidi="ar-SA"/>
                          </w:rPr>
                          <w:t xml:space="preserve"> sera servi  à l’auberge du Grand Duché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ke Calligraphic FG" w:hAnsi="Anke Calligraphic FG" w:eastAsia="Batang;Arial Unicode MS" w:cs="Anke Calligraphic FG"/>
                            <w:color w:val="auto"/>
                            <w:lang w:val="fr-FR" w:eastAsia="ko-KR" w:bidi="ar-SA"/>
                          </w:rPr>
                          <w:t xml:space="preserve">Vous êtes cordialement invit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ke Calligraphic FG" w:hAnsi="Anke Calligraphic FG" w:eastAsia="Batang;Arial Unicode MS" w:cs="Anke Calligraphic FG"/>
                            <w:color w:val="auto"/>
                            <w:lang w:val="fr-FR" w:eastAsia="ko-KR" w:bidi="ar-SA"/>
                          </w:rPr>
                          <w:t>au repas qui suivr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3060700" cy="3162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914900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ke Calligraphic FG" w:hAnsi="Anke Calligraphic FG" w:cs="Anke Calligraphic FG"/>
                                <w:color w:val="FF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ke Calligraphic FG" w:ascii="Anke Calligraphic FG" w:hAnsi="Anke Calligraphic FG"/>
                                <w:color w:val="FF6699"/>
                                <w:sz w:val="32"/>
                                <w:szCs w:val="32"/>
                              </w:rPr>
                              <w:t>14 juin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8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ke Calligraphic FG" w:hAnsi="Anke Calligraphic FG" w:cs="Anke Calligraphic FG"/>
                          <w:color w:val="FF6699"/>
                          <w:sz w:val="32"/>
                          <w:szCs w:val="32"/>
                        </w:rPr>
                      </w:pPr>
                      <w:r>
                        <w:rPr>
                          <w:rFonts w:cs="Anke Calligraphic FG" w:ascii="Anke Calligraphic FG" w:hAnsi="Anke Calligraphic FG"/>
                          <w:color w:val="FF6699"/>
                          <w:sz w:val="32"/>
                          <w:szCs w:val="32"/>
                        </w:rPr>
                        <w:t>14 juin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0" cy="34944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9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269.95pt;height:27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4859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ke Calligraphic FG" w:hAnsi="Anke Calligraphic FG" w:cs="Anke Calligraphic F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ke Calligraphic FG" w:ascii="Anke Calligraphic FG" w:hAnsi="Anke Calligraphic FG"/>
                                <w:b/>
                                <w:sz w:val="28"/>
                                <w:szCs w:val="28"/>
                              </w:rPr>
                              <w:t>14 juin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ke Calligraphic FG" w:hAnsi="Anke Calligraphic FG" w:cs="Anke Calligraphic FG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nke Calligraphic FG" w:ascii="Anke Calligraphic FG" w:hAnsi="Anke Calligraphic FG"/>
                          <w:b/>
                          <w:sz w:val="28"/>
                          <w:szCs w:val="28"/>
                        </w:rPr>
                        <w:t>14 juin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339" w:h="1031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e Calligraphic F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7:00:00Z</dcterms:created>
  <dc:creator>CHOUCHOU</dc:creator>
  <dc:description/>
  <cp:keywords/>
  <dc:language>en-US</dc:language>
  <cp:lastModifiedBy>CHOUCHOU</cp:lastModifiedBy>
  <cp:lastPrinted>2007-12-26T19:14:00Z</cp:lastPrinted>
  <dcterms:modified xsi:type="dcterms:W3CDTF">2007-12-27T15:57:00Z</dcterms:modified>
  <cp:revision>10</cp:revision>
  <dc:subject/>
  <dc:title> </dc:title>
</cp:coreProperties>
</file>